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0</wp:posOffset>
            </wp:positionH>
            <wp:positionV relativeFrom="paragraph">
              <wp:posOffset>-579120</wp:posOffset>
            </wp:positionV>
            <wp:extent cx="12941300" cy="813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-170180</wp:posOffset>
                </wp:positionV>
                <wp:extent cx="22440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nSized;Mangal" w:hAnsi="FunSized;Mangal" w:cs="FunSized;Mangal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unSized;Mangal" w:ascii="FunSized;Mangal" w:hAnsi="FunSized;Mangal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J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nSized;Mangal" w:hAnsi="FunSized;Mangal" w:cs="FunSized;Mangal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unSized;Mangal" w:ascii="FunSized;Mangal" w:hAnsi="FunSized;Mangal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0.5pt;mso-wrap-distance-left:9.05pt;mso-wrap-distance-right:9.05pt;mso-wrap-distance-top:0pt;mso-wrap-distance-bottom:0pt;margin-top:-13.4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nSized;Mangal" w:hAnsi="FunSized;Mangal" w:cs="FunSized;Mangal"/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FunSized;Mangal" w:ascii="FunSized;Mangal" w:hAnsi="FunSized;Mangal"/>
                          <w:b/>
                          <w:i/>
                          <w:color w:val="FF0000"/>
                          <w:sz w:val="56"/>
                          <w:szCs w:val="56"/>
                        </w:rPr>
                        <w:t>JUIN</w:t>
                      </w:r>
                    </w:p>
                    <w:p>
                      <w:pPr>
                        <w:pStyle w:val="Normal"/>
                        <w:rPr>
                          <w:rFonts w:ascii="FunSized;Mangal" w:hAnsi="FunSized;Mangal" w:cs="FunSized;Mangal"/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FunSized;Mangal" w:ascii="FunSized;Mangal" w:hAnsi="FunSized;Mangal"/>
                          <w:b/>
                          <w:i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rFonts w:ascii="Jack's Candlestick" w:hAnsi="Jack's Candlestick" w:cs="Jack's Candlestick"/>
          <w:color w:val="FF0000"/>
          <w:szCs w:val="20"/>
          <w:u w:val="single"/>
        </w:rPr>
      </w:pPr>
      <w:r>
        <w:rPr>
          <w:rFonts w:cs="Jack's Candlestick" w:ascii="Jack's Candlestick" w:hAnsi="Jack's Candlestick"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Jack's Candlestick" w:ascii="Jack's Candlestick" w:hAnsi="Jack's Candlestick"/>
          <w:color w:val="FF0000"/>
          <w:szCs w:val="20"/>
          <w:u w:val="single"/>
        </w:rPr>
        <w:t>Collège François DE BELLEFOREST</w:t>
      </w:r>
      <w:r>
        <w:rPr>
          <w:rFonts w:cs="Jack's Candlestick" w:ascii="Jack's Candlestick" w:hAnsi="Jack's Candlestick"/>
          <w:color w:val="FF000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Cs w:val="20"/>
        </w:rPr>
        <w:t xml:space="preserve">La fête de la musique le 21 juin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Jack's Candlestick" w:ascii="Jack's Candlestick" w:hAnsi="Jack's Candlestick"/>
          <w:color w:val="FF0000"/>
          <w:szCs w:val="20"/>
          <w:u w:val="single"/>
        </w:rPr>
        <w:t>École de Musique</w:t>
      </w:r>
      <w:r>
        <w:rPr>
          <w:rFonts w:cs="Jack's Candlestick" w:ascii="Jack's Candlestick" w:hAnsi="Jack's Candlestick"/>
          <w:color w:val="FF0000"/>
          <w:szCs w:val="20"/>
        </w:rPr>
        <w:t> 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ête de la Musique sous la Halle de Lombez le 21 juin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Des stages de voix sur 2 jours, des concerts de petits groupes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Jack's Candlestick" w:ascii="Jack's Candlestick" w:hAnsi="Jack's Candlestick"/>
          <w:color w:val="FF0000"/>
          <w:szCs w:val="20"/>
          <w:u w:val="single"/>
        </w:rPr>
        <w:t>Maison des Écritures</w:t>
      </w:r>
      <w:r>
        <w:rPr>
          <w:rFonts w:cs="Jack's Candlestick" w:ascii="Jack's Candlestick" w:hAnsi="Jack's Candlestick"/>
          <w:color w:val="FF0000"/>
          <w:szCs w:val="20"/>
        </w:rPr>
        <w:t> :</w:t>
      </w:r>
      <w:r>
        <w:rPr>
          <w:szCs w:val="20"/>
        </w:rPr>
        <w:t xml:space="preserve"> 26 juin de 14h-16h30 réalités virtuelles : atelier de découverte pour les jeunes du Savès (12 à 15 ans) au local jeunes de Samatan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rFonts w:cs="Jack's Candlestick" w:ascii="Jack's Candlestick" w:hAnsi="Jack's Candlestick"/>
          <w:color w:val="FF0000"/>
          <w:szCs w:val="20"/>
          <w:u w:val="single"/>
        </w:rPr>
        <w:t>Sea Seysses and Sun</w:t>
      </w:r>
      <w:r>
        <w:rPr>
          <w:rFonts w:cs="Jack's Candlestick" w:ascii="Jack's Candlestick" w:hAnsi="Jack's Candlestick"/>
          <w:color w:val="FF0000"/>
          <w:szCs w:val="20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szCs w:val="20"/>
        </w:rPr>
        <w:t>Festival Rock and Boulouze le samedi 29 juin à Seysses Saves : Concerts gratuits, animations…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36"/>
          <w:szCs w:val="20"/>
          <w:u w:val="single"/>
        </w:rPr>
      </w:pPr>
      <w:r>
        <w:rPr>
          <w:rFonts w:cs="Comic Sans MS" w:ascii="Comic Sans MS" w:hAnsi="Comic Sans MS"/>
          <w:b/>
          <w:color w:val="0070C0"/>
          <w:sz w:val="36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rFonts w:cs="Jack's Candlestick" w:ascii="Jack's Candlestick" w:hAnsi="Jack's Candlestick"/>
          <w:color w:val="FF0000"/>
          <w:szCs w:val="20"/>
          <w:u w:val="single"/>
        </w:rPr>
        <w:t>Piscine de Samatan</w:t>
      </w:r>
      <w:r>
        <w:rPr>
          <w:rFonts w:cs="Jack's Candlestick" w:ascii="Jack's Candlestick" w:hAnsi="Jack's Candlestick"/>
          <w:color w:val="FF0000"/>
          <w:szCs w:val="20"/>
        </w:rPr>
        <w:t> :</w:t>
      </w:r>
      <w:r>
        <w:rPr>
          <w:szCs w:val="20"/>
        </w:rPr>
        <w:t xml:space="preserve"> Heures d’ouvertu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/>
      </w:pPr>
      <w:r>
        <w:rPr>
          <w:szCs w:val="20"/>
        </w:rPr>
        <w:t>WE du 15 et 16 juin de 14h00 à 19h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/>
      </w:pPr>
      <w:r>
        <w:rPr>
          <w:szCs w:val="20"/>
        </w:rPr>
        <w:t>WE du 22 et 23 juin de 14h00 à 19h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szCs w:val="20"/>
        </w:rPr>
        <w:t>WE du 29 et 30 juin de 11h00 à 19h30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500" w:leader="none"/>
        </w:tabs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3175</wp:posOffset>
                </wp:positionV>
                <wp:extent cx="224409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nSized;Mangal" w:hAnsi="FunSized;Mangal" w:cs="FunSized;Mangal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unSized;Mangal" w:ascii="FunSized;Mangal" w:hAnsi="FunSized;Mangal"/>
                                <w:b/>
                                <w:i/>
                                <w:sz w:val="56"/>
                                <w:szCs w:val="56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0.5pt;mso-wrap-distance-left:9.05pt;mso-wrap-distance-right:9.05pt;mso-wrap-distance-top:0pt;mso-wrap-distance-bottom:0pt;margin-top:0.2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nSized;Mangal" w:hAnsi="FunSized;Mangal" w:cs="FunSized;Mangal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FunSized;Mangal" w:ascii="FunSized;Mangal" w:hAnsi="FunSized;Mangal"/>
                          <w:b/>
                          <w:i/>
                          <w:sz w:val="56"/>
                          <w:szCs w:val="56"/>
                        </w:rPr>
                        <w:t>Ju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both"/>
        <w:rPr>
          <w:rFonts w:ascii="Jack's Candlestick" w:hAnsi="Jack's Candlestick" w:cs="Jack's Candlestick"/>
          <w:b/>
          <w:b/>
          <w:color w:val="0070C0"/>
          <w:sz w:val="36"/>
          <w:szCs w:val="20"/>
          <w:u w:val="single"/>
        </w:rPr>
      </w:pPr>
      <w:r>
        <w:rPr>
          <w:rFonts w:cs="Jack's Candlestick" w:ascii="Jack's Candlestick" w:hAnsi="Jack's Candlestick"/>
          <w:b/>
          <w:color w:val="0070C0"/>
          <w:sz w:val="36"/>
          <w:szCs w:val="20"/>
          <w:u w:val="single"/>
        </w:rPr>
      </w:r>
    </w:p>
    <w:p>
      <w:pPr>
        <w:pStyle w:val="Normal"/>
        <w:jc w:val="both"/>
        <w:rPr>
          <w:rFonts w:ascii="Jack's Candlestick" w:hAnsi="Jack's Candlestick" w:cs="Jack's Candlestick"/>
          <w:szCs w:val="20"/>
          <w:u w:val="single"/>
        </w:rPr>
      </w:pPr>
      <w:r>
        <w:rPr>
          <w:rFonts w:cs="Jack's Candlestick" w:ascii="Jack's Candlestick" w:hAnsi="Jack's Candlestick"/>
          <w:szCs w:val="20"/>
          <w:u w:val="single"/>
        </w:rPr>
        <w:t>Action Jeunes de la MJC :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Chantier jeunes du 08 au 12 juillet : Balisage pédagogique faune et Flore sur le sentier du Saves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Chantier jeunes itinérants sur le territoire du 22 au 26 juillet avec la création de "Givebox" (boite à don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Des soirées commune avec les stages multisports (prévention autour de la sexualité, la citoyenneté…)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Ouverture de l’accueil jeune à la journée avec des activités créatives, sportives et culturelles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2 séjours Itinérants "raid aventure" sur le Territoire</w:t>
        <w:br/>
        <w:t>Du 15 au 19 juillet et du 29 au 02 août </w:t>
        <w:br/>
      </w:r>
    </w:p>
    <w:p>
      <w:pPr>
        <w:pStyle w:val="Normal"/>
        <w:jc w:val="both"/>
        <w:rPr/>
      </w:pPr>
      <w:r>
        <w:rPr>
          <w:rFonts w:cs="Jack's Candlestick" w:ascii="Jack's Candlestick" w:hAnsi="Jack's Candlestick"/>
          <w:szCs w:val="20"/>
          <w:u w:val="single"/>
        </w:rPr>
        <w:t>Communauté des Communes du Savès</w:t>
      </w:r>
      <w:r>
        <w:rPr>
          <w:rFonts w:cs="Jack's Candlestick" w:ascii="Jack's Candlestick" w:hAnsi="Jack's Candlestick"/>
          <w:szCs w:val="20"/>
        </w:rPr>
        <w:t> :</w:t>
      </w:r>
    </w:p>
    <w:p>
      <w:pPr>
        <w:pStyle w:val="Normal"/>
        <w:jc w:val="both"/>
        <w:rPr/>
      </w:pPr>
      <w:r>
        <w:rPr>
          <w:szCs w:val="20"/>
        </w:rPr>
        <w:t>Stages multisports : pour les jeunes nés entre 2004 et 2009. Rdv à l’en-but (au stade de rugby de Samatan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u 08 au 12 juillet (Pour les jeunes de 2007 à 2009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u 15 au 19 juillet (Pour les jeunes de 2007 à 2009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u 22 au 26 juillet (Pour les jeunes de 2004 à 2006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Jack's Candlestick" w:ascii="Jack's Candlestick" w:hAnsi="Jack's Candlestick"/>
          <w:szCs w:val="20"/>
          <w:u w:val="single"/>
        </w:rPr>
        <w:t>Maison des Écritures</w:t>
      </w:r>
      <w:r>
        <w:rPr>
          <w:rFonts w:cs="Jack's Candlestick" w:ascii="Jack's Candlestick" w:hAnsi="Jack's Candlestick"/>
          <w:szCs w:val="20"/>
        </w:rPr>
        <w:t>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11 juillet : Performance avec le poète Jean d’Amérique,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19 juillet : Safari Typographique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A partir du 19 juillet : Exposition Faune Biodiversité typographique  : En complicité avec le Centre National des Arts Plastiques, l'institut de Beaux-Arts de Toulouse, le Pavillon Blanc à Colomi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978535</wp:posOffset>
                </wp:positionV>
                <wp:extent cx="2244090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nSized;Mangal" w:hAnsi="FunSized;Mangal" w:cs="FunSized;Mangal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unSized;Mangal" w:ascii="FunSized;Mangal" w:hAnsi="FunSized;Mangal"/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0.5pt;mso-wrap-distance-left:9.05pt;mso-wrap-distance-right:9.05pt;mso-wrap-distance-top:0pt;mso-wrap-distance-bottom:0pt;margin-top:77.0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nSized;Mangal" w:hAnsi="FunSized;Mangal" w:cs="FunSized;Mangal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FunSized;Mangal" w:ascii="FunSized;Mangal" w:hAnsi="FunSized;Mangal"/>
                          <w:b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Jack's Candlestick" w:ascii="Jack's Candlestick" w:hAnsi="Jack's Candlestick"/>
          <w:szCs w:val="20"/>
          <w:u w:val="single"/>
        </w:rPr>
        <w:t>Piscine de Samatan</w:t>
      </w:r>
      <w:r>
        <w:rPr>
          <w:rFonts w:cs="Jack's Candlestick" w:ascii="Jack's Candlestick" w:hAnsi="Jack's Candlestick"/>
          <w:szCs w:val="20"/>
        </w:rPr>
        <w:t> 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szCs w:val="20"/>
        </w:rPr>
        <w:t>lundi 1er, mardi 2, jeudi 4, vendredi 5 juillet de 16h30 à 19h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szCs w:val="20"/>
        </w:rPr>
        <w:t>mercredi 3 juillet : de 14h00 à 19h30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szCs w:val="20"/>
        </w:rPr>
        <w:t xml:space="preserve">A compter du samedi 6 juillet jusqu'au dimanche 1er septembr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szCs w:val="20"/>
        </w:rPr>
        <w:tab/>
        <w:t xml:space="preserve">lundi et vendredi : 14h00 à 19h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szCs w:val="20"/>
        </w:rPr>
        <w:t xml:space="preserve">mardi, mercredi, jeudi 11h00 à 19h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szCs w:val="20"/>
        </w:rPr>
        <w:t>samedi, dimanche et Jours fériés : 11h00 à 19h30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500" w:leader="none"/>
        </w:tabs>
        <w:jc w:val="both"/>
        <w:rPr>
          <w:rFonts w:ascii="Jack's Candlestick" w:hAnsi="Jack's Candlestick" w:cs="Jack's Candlestick"/>
          <w:szCs w:val="20"/>
        </w:rPr>
      </w:pPr>
      <w:r>
        <w:rPr>
          <w:rFonts w:cs="Jack's Candlestick" w:ascii="Jack's Candlestick" w:hAnsi="Jack's Candlestick"/>
          <w:szCs w:val="20"/>
          <w:u w:val="single"/>
        </w:rPr>
        <w:t>Scène en vie</w:t>
      </w:r>
      <w:r>
        <w:rPr>
          <w:rFonts w:cs="Jack's Candlestick" w:ascii="Jack's Candlestick" w:hAnsi="Jack's Candlestick"/>
          <w:szCs w:val="20"/>
        </w:rPr>
        <w:t> 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500" w:leader="none"/>
        </w:tabs>
        <w:jc w:val="both"/>
        <w:rPr>
          <w:szCs w:val="20"/>
        </w:rPr>
      </w:pPr>
      <w:r>
        <w:rPr>
          <w:rFonts w:cs="Jack's Candlestick" w:ascii="Jack's Candlestick" w:hAnsi="Jack's Candlestick"/>
          <w:szCs w:val="20"/>
        </w:rPr>
        <w:t>Festival de Théâtre d’été à Samatan</w:t>
      </w:r>
      <w:r>
        <w:rPr>
          <w:szCs w:val="20"/>
        </w:rPr>
        <w:t xml:space="preserve"> du 20 au 27 juillet : 2 pièces par soir à 18h et 21h30. Informations et réservations sur : </w:t>
      </w:r>
      <w:r>
        <w:rPr>
          <w:color w:val="0000FF"/>
          <w:u w:val="single"/>
        </w:rPr>
        <w:t>www.sortir.samatan-gers.com</w:t>
      </w: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419735</wp:posOffset>
                </wp:positionV>
                <wp:extent cx="2063115" cy="593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nSized;Mangal" w:ascii="FunSized;Mangal" w:hAnsi="FunSized;Mangal"/>
                                <w:b/>
                                <w:i/>
                                <w:color w:val="00B050"/>
                                <w:sz w:val="56"/>
                                <w:szCs w:val="56"/>
                              </w:rPr>
                              <w:t>Aoû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6.75pt;mso-wrap-distance-left:9.05pt;mso-wrap-distance-right:9.05pt;mso-wrap-distance-top:0pt;mso-wrap-distance-bottom:0pt;margin-top:33.0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nSized;Mangal" w:ascii="FunSized;Mangal" w:hAnsi="FunSized;Mangal"/>
                          <w:b/>
                          <w:i/>
                          <w:color w:val="00B050"/>
                          <w:sz w:val="56"/>
                          <w:szCs w:val="56"/>
                        </w:rPr>
                        <w:t>A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rPr>
          <w:rFonts w:ascii="Jack's Candlestick" w:hAnsi="Jack's Candlestick" w:cs="Jack's Candlestick"/>
          <w:b/>
          <w:b/>
          <w:color w:val="00B050"/>
          <w:sz w:val="36"/>
          <w:szCs w:val="20"/>
          <w:u w:val="single"/>
        </w:rPr>
      </w:pPr>
      <w:r>
        <w:rPr>
          <w:rFonts w:cs="Jack's Candlestick" w:ascii="Jack's Candlestick" w:hAnsi="Jack's Candlestick"/>
          <w:b/>
          <w:color w:val="00B050"/>
          <w:sz w:val="36"/>
          <w:szCs w:val="20"/>
          <w:u w:val="single"/>
        </w:rPr>
      </w:r>
    </w:p>
    <w:p>
      <w:pPr>
        <w:pStyle w:val="Normal"/>
        <w:rPr>
          <w:rFonts w:ascii="Jack's Candlestick" w:hAnsi="Jack's Candlestick" w:cs="Jack's Candlestick"/>
          <w:color w:val="00B050"/>
          <w:szCs w:val="20"/>
          <w:u w:val="single"/>
        </w:rPr>
      </w:pPr>
      <w:r>
        <w:rPr>
          <w:rFonts w:cs="Jack's Candlestick" w:ascii="Jack's Candlestick" w:hAnsi="Jack's Candlestick"/>
          <w:color w:val="00B050"/>
          <w:szCs w:val="20"/>
          <w:u w:val="single"/>
        </w:rPr>
      </w:r>
    </w:p>
    <w:p>
      <w:pPr>
        <w:pStyle w:val="Normal"/>
        <w:rPr/>
      </w:pPr>
      <w:r>
        <w:rPr>
          <w:rFonts w:cs="Jack's Candlestick" w:ascii="Jack's Candlestick" w:hAnsi="Jack's Candlestick"/>
          <w:color w:val="00B050"/>
          <w:szCs w:val="20"/>
          <w:u w:val="single"/>
        </w:rPr>
        <w:t>Maison des Écritures</w:t>
      </w:r>
      <w:r>
        <w:rPr>
          <w:rFonts w:cs="Jack's Candlestick" w:ascii="Jack's Candlestick" w:hAnsi="Jack's Candlestick"/>
          <w:color w:val="00B050"/>
          <w:szCs w:val="20"/>
        </w:rPr>
        <w:t> :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oyage en Écopoétique :</w:t>
      </w:r>
    </w:p>
    <w:p>
      <w:pPr>
        <w:pStyle w:val="Normal"/>
        <w:ind w:left="720" w:hanging="0"/>
        <w:jc w:val="both"/>
        <w:rPr>
          <w:rFonts w:ascii="Jack's Candlestick" w:hAnsi="Jack's Candlestick" w:cs="Jack's Candlestick"/>
          <w:color w:val="00B050"/>
          <w:szCs w:val="20"/>
          <w:u w:val="single"/>
        </w:rPr>
      </w:pPr>
      <w:r>
        <w:rPr>
          <w:szCs w:val="20"/>
        </w:rPr>
        <w:t xml:space="preserve">Stage d’écriture du 19 au 23 août : écrire le monde avec Malie Berton, spécialiste des ateliers d’écriture. </w:t>
      </w:r>
    </w:p>
    <w:p>
      <w:pPr>
        <w:pStyle w:val="Normal"/>
        <w:jc w:val="both"/>
        <w:rPr>
          <w:szCs w:val="20"/>
        </w:rPr>
      </w:pPr>
      <w:r>
        <w:rPr>
          <w:rFonts w:cs="Jack's Candlestick" w:ascii="Jack's Candlestick" w:hAnsi="Jack's Candlestick"/>
          <w:color w:val="00B050"/>
          <w:szCs w:val="20"/>
          <w:u w:val="single"/>
        </w:rPr>
        <w:t>Piscine de Samatan</w:t>
      </w:r>
      <w:r>
        <w:rPr>
          <w:rFonts w:cs="Jack's Candlestick" w:ascii="Jack's Candlestick" w:hAnsi="Jack's Candlestick"/>
          <w:color w:val="00B050"/>
          <w:szCs w:val="20"/>
        </w:rPr>
        <w:t> 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bCs/>
        </w:rPr>
      </w:pPr>
      <w:r>
        <w:rPr>
          <w:bCs/>
        </w:rPr>
        <w:tab/>
        <w:t xml:space="preserve">lundi et vendredi : 14h00 à 19h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bCs/>
        </w:rPr>
      </w:pPr>
      <w:r>
        <w:rPr>
          <w:bCs/>
        </w:rPr>
        <w:t xml:space="preserve">mardi, mercredi, jeudi 11h00 à 19h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bCs/>
        </w:rPr>
      </w:pPr>
      <w:r>
        <w:rPr>
          <w:bCs/>
        </w:rPr>
        <w:t>samedi, dimanche et Jours fériés : 11h00 à 19h30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500" w:leader="none"/>
        </w:tabs>
        <w:ind w:left="720" w:hanging="0"/>
        <w:jc w:val="both"/>
        <w:rPr>
          <w:rFonts w:ascii="Arial Narrow" w:hAnsi="Arial Narrow" w:cs="Arial Narrow"/>
          <w:bCs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Cs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55245</wp:posOffset>
                </wp:positionV>
                <wp:extent cx="2863215" cy="641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nSized;Mangal" w:ascii="FunSized;Mangal" w:hAnsi="FunSized;Mangal"/>
                                <w:b/>
                                <w:i/>
                                <w:color w:val="CC0099"/>
                                <w:sz w:val="56"/>
                                <w:szCs w:val="56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0.5pt;mso-wrap-distance-left:9.05pt;mso-wrap-distance-right:9.05pt;mso-wrap-distance-top:0pt;mso-wrap-distance-bottom:0pt;margin-top:4.3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nSized;Mangal" w:ascii="FunSized;Mangal" w:hAnsi="FunSized;Mangal"/>
                          <w:b/>
                          <w:i/>
                          <w:color w:val="CC0099"/>
                          <w:sz w:val="56"/>
                          <w:szCs w:val="56"/>
                        </w:rPr>
                        <w:t>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5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Jack's Candlestick" w:ascii="Jack's Candlestick" w:hAnsi="Jack's Candlestick"/>
          <w:color w:val="CC0099"/>
          <w:szCs w:val="20"/>
          <w:u w:val="single"/>
        </w:rPr>
        <w:t>ADAMA32</w:t>
      </w:r>
      <w:r>
        <w:rPr>
          <w:rFonts w:cs="Jack's Candlestick" w:ascii="Jack's Candlestick" w:hAnsi="Jack's Candlestick"/>
          <w:color w:val="CC0099"/>
          <w:szCs w:val="20"/>
        </w:rPr>
        <w:t> 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m’Africa du 06 au 08 septembre : Concerts, expos, stag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Jack's Candlestick" w:ascii="Jack's Candlestick" w:hAnsi="Jack's Candlestick"/>
          <w:color w:val="CC0099"/>
          <w:szCs w:val="20"/>
          <w:u w:val="single"/>
        </w:rPr>
        <w:t>Maison des Écritures</w:t>
      </w:r>
      <w:r>
        <w:rPr>
          <w:rFonts w:cs="Jack's Candlestick" w:ascii="Jack's Candlestick" w:hAnsi="Jack's Candlestick"/>
          <w:color w:val="CC0099"/>
          <w:szCs w:val="20"/>
        </w:rPr>
        <w:t> :</w:t>
      </w:r>
      <w:r>
        <w:rPr>
          <w:szCs w:val="20"/>
        </w:rPr>
        <w:t xml:space="preserve"> Safari Typographiqu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Jack's Candlestick" w:ascii="Jack's Candlestick" w:hAnsi="Jack's Candlestick"/>
          <w:color w:val="CC0099"/>
          <w:szCs w:val="20"/>
          <w:u w:val="single"/>
        </w:rPr>
        <w:t>Piscine de Samatan</w:t>
      </w:r>
      <w:r>
        <w:rPr>
          <w:color w:val="CC0099"/>
          <w:szCs w:val="20"/>
        </w:rPr>
        <w:t xml:space="preserve"> : </w:t>
      </w:r>
    </w:p>
    <w:p>
      <w:pPr>
        <w:pStyle w:val="Normal"/>
        <w:rPr>
          <w:bCs/>
        </w:rPr>
      </w:pPr>
      <w:r>
        <w:rPr>
          <w:bCs/>
        </w:rPr>
        <w:t>Du lundi 2 septembre au dimanche 15 septemb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  <w:tab w:val="left" w:pos="2552" w:leader="none"/>
          <w:tab w:val="left" w:pos="4500" w:leader="none"/>
          <w:tab w:val="left" w:pos="6300" w:leader="none"/>
        </w:tabs>
        <w:rPr>
          <w:bCs/>
        </w:rPr>
      </w:pPr>
      <w:r>
        <w:rPr>
          <w:bCs/>
        </w:rPr>
        <w:t>lundi, mardi, jeudi, vendredi de 16h30 à 19h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  <w:tab w:val="left" w:pos="2552" w:leader="none"/>
          <w:tab w:val="left" w:pos="4500" w:leader="none"/>
          <w:tab w:val="left" w:pos="6300" w:leader="none"/>
        </w:tabs>
        <w:jc w:val="both"/>
        <w:rPr>
          <w:rFonts w:ascii="Jack's Candlestick" w:hAnsi="Jack's Candlestick" w:cs="Jack's Candlestick"/>
          <w:color w:val="CC0099"/>
          <w:szCs w:val="20"/>
          <w:u w:val="single"/>
        </w:rPr>
      </w:pPr>
      <w:r>
        <w:rPr>
          <w:bCs/>
        </w:rPr>
        <w:t>mercredi, samedi et dimanche de 14h à 19h30</w:t>
      </w:r>
    </w:p>
    <w:p>
      <w:pPr>
        <w:pStyle w:val="Normal"/>
        <w:jc w:val="both"/>
        <w:rPr>
          <w:rFonts w:ascii="Jack's Candlestick" w:hAnsi="Jack's Candlestick" w:cs="Jack's Candlestick"/>
          <w:color w:val="0070C0"/>
          <w:szCs w:val="20"/>
          <w:u w:val="single"/>
          <w:lang w:val="en-US" w:eastAsia="en-US"/>
        </w:rPr>
      </w:pPr>
      <w:r>
        <w:rPr>
          <w:rFonts w:cs="Jack's Candlestick" w:ascii="Jack's Candlestick" w:hAnsi="Jack's Candlestick"/>
          <w:color w:val="0070C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4088130" cy="461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nSized;Mangal" w:ascii="FunSized;Mangal" w:hAnsi="FunSized;Mangal"/>
                                <w:b/>
                                <w:i/>
                                <w:color w:val="0070C0"/>
                                <w:sz w:val="42"/>
                                <w:szCs w:val="56"/>
                              </w:rPr>
                              <w:t xml:space="preserve">Et Tout le long de L’é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nSized;Mangal" w:hAnsi="FunSized;Mangal" w:cs="FunSized;Mangal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unSized;Mangal" w:ascii="FunSized;Mangal" w:hAnsi="FunSized;Mangal"/>
                                <w:b/>
                                <w:i/>
                                <w:color w:val="0070C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36.3pt;mso-wrap-distance-left:9.05pt;mso-wrap-distance-right:9.05pt;mso-wrap-distance-top:0pt;mso-wrap-distance-bottom:0pt;margin-top:0.9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nSized;Mangal" w:ascii="FunSized;Mangal" w:hAnsi="FunSized;Mangal"/>
                          <w:b/>
                          <w:i/>
                          <w:color w:val="0070C0"/>
                          <w:sz w:val="42"/>
                          <w:szCs w:val="56"/>
                        </w:rPr>
                        <w:t xml:space="preserve">Et Tout le long de L’été </w:t>
                      </w:r>
                    </w:p>
                    <w:p>
                      <w:pPr>
                        <w:pStyle w:val="Normal"/>
                        <w:rPr>
                          <w:rFonts w:ascii="FunSized;Mangal" w:hAnsi="FunSized;Mangal" w:cs="FunSized;Mangal"/>
                          <w:b/>
                          <w:b/>
                          <w:i/>
                          <w:i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FunSized;Mangal" w:ascii="FunSized;Mangal" w:hAnsi="FunSized;Mangal"/>
                          <w:b/>
                          <w:i/>
                          <w:color w:val="0070C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Jack's Candlestick" w:hAnsi="Jack's Candlestick" w:cs="Jack's Candlestick"/>
          <w:color w:val="0070C0"/>
          <w:szCs w:val="20"/>
          <w:u w:val="single"/>
        </w:rPr>
      </w:pPr>
      <w:r>
        <w:rPr>
          <w:rFonts w:cs="Jack's Candlestick" w:ascii="Jack's Candlestick" w:hAnsi="Jack's Candlestick"/>
          <w:color w:val="0070C0"/>
          <w:szCs w:val="20"/>
          <w:u w:val="single"/>
        </w:rPr>
      </w:r>
    </w:p>
    <w:p>
      <w:pPr>
        <w:pStyle w:val="Normal"/>
        <w:jc w:val="both"/>
        <w:rPr>
          <w:rFonts w:ascii="Jack's Candlestick" w:hAnsi="Jack's Candlestick" w:cs="Jack's Candlestick"/>
          <w:color w:val="0070C0"/>
          <w:szCs w:val="20"/>
          <w:u w:val="single"/>
        </w:rPr>
      </w:pPr>
      <w:r>
        <w:rPr>
          <w:rFonts w:cs="Jack's Candlestick" w:ascii="Jack's Candlestick" w:hAnsi="Jack's Candlestick"/>
          <w:color w:val="0070C0"/>
          <w:szCs w:val="20"/>
          <w:u w:val="single"/>
        </w:rPr>
      </w:r>
    </w:p>
    <w:p>
      <w:pPr>
        <w:pStyle w:val="Normal"/>
        <w:jc w:val="both"/>
        <w:rPr>
          <w:rFonts w:ascii="Jack's Candlestick" w:hAnsi="Jack's Candlestick" w:cs="Jack's Candlestick"/>
          <w:color w:val="0070C0"/>
          <w:szCs w:val="20"/>
          <w:u w:val="single"/>
        </w:rPr>
      </w:pPr>
      <w:r>
        <w:rPr>
          <w:rFonts w:cs="Jack's Candlestick" w:ascii="Jack's Candlestick" w:hAnsi="Jack's Candlestick"/>
          <w:color w:val="0070C0"/>
          <w:szCs w:val="20"/>
          <w:u w:val="single"/>
        </w:rPr>
      </w:r>
    </w:p>
    <w:p>
      <w:pPr>
        <w:pStyle w:val="Normal"/>
        <w:jc w:val="both"/>
        <w:rPr>
          <w:rFonts w:ascii="Jack's Candlestick" w:hAnsi="Jack's Candlestick" w:cs="Jack's Candlestick"/>
          <w:color w:val="0070C0"/>
          <w:szCs w:val="20"/>
          <w:u w:val="single"/>
        </w:rPr>
      </w:pPr>
      <w:r>
        <w:rPr>
          <w:rFonts w:cs="Jack's Candlestick" w:ascii="Jack's Candlestick" w:hAnsi="Jack's Candlestick"/>
          <w:color w:val="0070C0"/>
          <w:szCs w:val="20"/>
          <w:u w:val="single"/>
        </w:rPr>
        <w:t xml:space="preserve">POINT INFORMATION JEUNESSE 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manence les 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undi matin et les après-midi du lundi au jeudi</w:t>
      </w:r>
    </w:p>
    <w:p>
      <w:pPr>
        <w:pStyle w:val="Normal"/>
        <w:jc w:val="both"/>
        <w:rPr>
          <w:rFonts w:ascii="Jack's Candlestick" w:hAnsi="Jack's Candlestick" w:cs="Jack's Candlestick"/>
          <w:color w:val="0070C0"/>
          <w:szCs w:val="20"/>
          <w:u w:val="single"/>
        </w:rPr>
      </w:pPr>
      <w:r>
        <w:rPr>
          <w:rFonts w:cs="Jack's Candlestick" w:ascii="Jack's Candlestick" w:hAnsi="Jack's Candlestick"/>
          <w:color w:val="0070C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Jack's Candlestick" w:ascii="Jack's Candlestick" w:hAnsi="Jack's Candlestick"/>
          <w:color w:val="0070C0"/>
          <w:szCs w:val="20"/>
          <w:u w:val="single"/>
        </w:rPr>
        <w:t>Cinéma de Samatan</w:t>
      </w:r>
      <w:r>
        <w:rPr>
          <w:rFonts w:cs="Jack's Candlestick" w:ascii="Jack's Candlestick" w:hAnsi="Jack's Candlestick"/>
          <w:color w:val="0070C0"/>
          <w:szCs w:val="20"/>
        </w:rPr>
        <w:t xml:space="preserve"> :</w:t>
      </w:r>
      <w:r>
        <w:rPr>
          <w:szCs w:val="20"/>
        </w:rPr>
        <w:t xml:space="preserve"> Séance du 1</w:t>
      </w:r>
      <w:r>
        <w:rPr>
          <w:szCs w:val="20"/>
          <w:vertAlign w:val="superscript"/>
        </w:rPr>
        <w:t>er</w:t>
      </w:r>
      <w:r>
        <w:rPr>
          <w:szCs w:val="20"/>
        </w:rPr>
        <w:t xml:space="preserve"> juillet au 31 août du lundi au vendredi à 21h</w:t>
      </w:r>
    </w:p>
    <w:p>
      <w:pPr>
        <w:pStyle w:val="Normal"/>
        <w:jc w:val="both"/>
        <w:rPr>
          <w:rFonts w:ascii="Jack's Candlestick" w:hAnsi="Jack's Candlestick" w:cs="Jack's Candlestick"/>
          <w:szCs w:val="20"/>
          <w:u w:val="single"/>
        </w:rPr>
      </w:pPr>
      <w:r>
        <w:rPr>
          <w:rFonts w:cs="Jack's Candlestick" w:ascii="Jack's Candlestick" w:hAnsi="Jack's Candlestick"/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rFonts w:cs="Jack's Candlestick" w:ascii="Jack's Candlestick" w:hAnsi="Jack's Candlestick"/>
          <w:color w:val="0070C0"/>
          <w:szCs w:val="20"/>
          <w:u w:val="single"/>
        </w:rPr>
        <w:t>Fêtes locales</w:t>
      </w:r>
      <w:r>
        <w:rPr>
          <w:rFonts w:cs="Jack's Candlestick" w:ascii="Jack's Candlestick" w:hAnsi="Jack's Candlestick"/>
          <w:color w:val="0070C0"/>
          <w:szCs w:val="20"/>
        </w:rPr>
        <w:t> :</w:t>
      </w:r>
      <w:r>
        <w:rPr>
          <w:szCs w:val="20"/>
        </w:rPr>
        <w:t xml:space="preserve"> Programme des fêtes locales sur le site de l’office de Tourisme du Saves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tourisme-saves.com/agenda" \l "!/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tourisme-saves.com/agenda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Jack's Candlestick" w:ascii="Jack's Candlestick" w:hAnsi="Jack's Candlestick"/>
          <w:color w:val="0070C0"/>
          <w:szCs w:val="20"/>
          <w:u w:val="single"/>
        </w:rPr>
        <w:t>Médiathèque</w:t>
      </w:r>
      <w:r>
        <w:rPr>
          <w:rFonts w:cs="Jack's Candlestick" w:ascii="Jack's Candlestick" w:hAnsi="Jack's Candlestick"/>
          <w:color w:val="0070C0"/>
          <w:szCs w:val="20"/>
        </w:rPr>
        <w:t> :</w:t>
      </w:r>
      <w:r>
        <w:rPr>
          <w:rFonts w:cs="Jack's Candlestick" w:ascii="Jack's Candlestick" w:hAnsi="Jack's Candlestick"/>
          <w:szCs w:val="20"/>
        </w:rPr>
        <w:t xml:space="preserve"> </w:t>
      </w:r>
      <w:r>
        <w:rPr>
          <w:szCs w:val="20"/>
        </w:rPr>
        <w:t xml:space="preserve">du 6 juillet au 31 août ouverture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de 9h à 13h30 du lundi au samedi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de 16h30 à 19h30 le mar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Jack's Candlestick" w:ascii="Jack's Candlestick" w:hAnsi="Jack's Candlestick"/>
          <w:color w:val="0070C0"/>
          <w:szCs w:val="20"/>
          <w:u w:val="single"/>
        </w:rPr>
        <w:t>Piscine de Lombez</w:t>
      </w:r>
      <w:r>
        <w:rPr>
          <w:rFonts w:cs="Jack's Candlestick" w:ascii="Jack's Candlestick" w:hAnsi="Jack's Candlestick"/>
          <w:color w:val="0070C0"/>
          <w:szCs w:val="20"/>
        </w:rPr>
        <w:t> :</w:t>
      </w:r>
      <w:r>
        <w:rPr>
          <w:szCs w:val="20"/>
        </w:rPr>
        <w:t xml:space="preserve"> </w:t>
        <w:br/>
        <w:t>Lundi, mardi, mercredi, vendredi, samedi et dimanche : 11h - 13h30 et 15h - 19h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rFonts w:cs="Jack's Candlestick" w:ascii="Jack's Candlestick" w:hAnsi="Jack's Candlestick"/>
          <w:color w:val="0070C0"/>
          <w:szCs w:val="20"/>
          <w:u w:val="single"/>
        </w:rPr>
        <w:t>Maison des Écritures</w:t>
      </w:r>
      <w:r>
        <w:rPr>
          <w:rFonts w:cs="Jack's Candlestick" w:ascii="Jack's Candlestick" w:hAnsi="Jack's Candlestick"/>
          <w:color w:val="0070C0"/>
          <w:szCs w:val="20"/>
        </w:rPr>
        <w:t> 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irculation de la Yourte à la piscine de Lombez pour des ateliers autour du braille.</w:t>
      </w:r>
    </w:p>
    <w:p>
      <w:pPr>
        <w:pStyle w:val="Normal"/>
        <w:rPr>
          <w:szCs w:val="20"/>
        </w:rPr>
      </w:pPr>
      <w:r>
        <w:br w:type="column"/>
      </w: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0</wp:posOffset>
            </wp:positionH>
            <wp:positionV relativeFrom="paragraph">
              <wp:posOffset>-5651500</wp:posOffset>
            </wp:positionV>
            <wp:extent cx="17172940" cy="16458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2940" cy="164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0250</wp:posOffset>
            </wp:positionH>
            <wp:positionV relativeFrom="paragraph">
              <wp:posOffset>-247015</wp:posOffset>
            </wp:positionV>
            <wp:extent cx="2146300" cy="1812290"/>
            <wp:effectExtent l="0" t="0" r="0" b="0"/>
            <wp:wrapNone/>
            <wp:docPr id="9" name="201903251753425E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903251753425Ew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Jack's Candlestick" w:hAnsi="Jack's Candlestick" w:cs="Jack's Candlestick"/>
          <w:b/>
          <w:b/>
          <w:color w:val="0070C0"/>
          <w:sz w:val="28"/>
          <w:szCs w:val="28"/>
          <w:lang w:val="en-US"/>
        </w:rPr>
      </w:pPr>
      <w:r>
        <w:br w:type="column"/>
      </w:r>
      <w:r>
        <w:rPr>
          <w:rFonts w:cs="Jack's Candlestick" w:ascii="Jack's Candlestick" w:hAnsi="Jack's Candlestick"/>
          <w:b/>
          <w:color w:val="0070C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805</wp:posOffset>
            </wp:positionH>
            <wp:positionV relativeFrom="paragraph">
              <wp:posOffset>4008120</wp:posOffset>
            </wp:positionV>
            <wp:extent cx="2040890" cy="1696085"/>
            <wp:effectExtent l="0" t="0" r="0" b="0"/>
            <wp:wrapNone/>
            <wp:docPr id="1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45" t="-8" r="137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6925</wp:posOffset>
            </wp:positionH>
            <wp:positionV relativeFrom="paragraph">
              <wp:posOffset>1675765</wp:posOffset>
            </wp:positionV>
            <wp:extent cx="2559685" cy="1958340"/>
            <wp:effectExtent l="0" t="0" r="0" b="0"/>
            <wp:wrapNone/>
            <wp:docPr id="1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055</wp:posOffset>
            </wp:positionH>
            <wp:positionV relativeFrom="paragraph">
              <wp:posOffset>724535</wp:posOffset>
            </wp:positionV>
            <wp:extent cx="1735455" cy="1343025"/>
            <wp:effectExtent l="0" t="0" r="0" b="0"/>
            <wp:wrapNone/>
            <wp:docPr id="1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0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t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5908675</wp:posOffset>
                </wp:positionV>
                <wp:extent cx="3073400" cy="246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rimé par nos soins. Ne pas jeter sur la voie publ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pt;height:19.4pt;mso-wrap-distance-left:9.05pt;mso-wrap-distance-right:9.05pt;mso-wrap-distance-top:0pt;mso-wrap-distance-bottom:0pt;margin-top:465.2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primé par nos soins. Ne pas jeter sur la voie pub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60975</wp:posOffset>
            </wp:positionH>
            <wp:positionV relativeFrom="margin">
              <wp:posOffset>210185</wp:posOffset>
            </wp:positionV>
            <wp:extent cx="533400" cy="533400"/>
            <wp:effectExtent l="0" t="0" r="0" b="0"/>
            <wp:wrapSquare wrapText="bothSides"/>
            <wp:docPr id="14" name="Sam'Africa%20logo%20WEB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m'Africa%20logo%20WEB%20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n-US"/>
        </w:rPr>
        <w:t>ADAMA32</w:t>
      </w:r>
    </w:p>
    <w:p>
      <w:pPr>
        <w:pStyle w:val="Normal"/>
        <w:rPr/>
      </w:pPr>
      <w:r>
        <w:rPr>
          <w:szCs w:val="20"/>
        </w:rPr>
        <w:t>06 13 51  76 49</w:t>
      </w:r>
    </w:p>
    <w:p>
      <w:pPr>
        <w:pStyle w:val="Normal"/>
        <w:rPr>
          <w:szCs w:val="20"/>
        </w:rPr>
      </w:pPr>
      <w:r>
        <w:rPr>
          <w:rStyle w:val="InternetLink"/>
        </w:rPr>
        <w:t>hu</w:t>
      </w:r>
      <w:hyperlink r:id="rId9">
        <w:r>
          <w:rPr>
            <w:rStyle w:val="InternetLink"/>
            <w:szCs w:val="20"/>
          </w:rPr>
          <w:t>bert_</w:t>
        </w:r>
      </w:hyperlink>
      <w:r>
        <w:rPr>
          <w:rStyle w:val="InternetLink"/>
        </w:rPr>
        <w:t>devillez@homal.com</w:t>
      </w:r>
      <w:r>
        <w:rPr>
          <w:szCs w:val="20"/>
        </w:rPr>
        <w:t xml:space="preserve"> </w:t>
        <w:tab/>
        <w:t xml:space="preserve">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08600</wp:posOffset>
            </wp:positionH>
            <wp:positionV relativeFrom="margin">
              <wp:posOffset>779780</wp:posOffset>
            </wp:positionV>
            <wp:extent cx="581025" cy="5810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33245</wp:posOffset>
            </wp:positionH>
            <wp:positionV relativeFrom="paragraph">
              <wp:posOffset>-163830</wp:posOffset>
            </wp:positionV>
            <wp:extent cx="7421245" cy="55860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Centre Social</w:t>
      </w:r>
    </w:p>
    <w:p>
      <w:pPr>
        <w:pStyle w:val="Normal"/>
        <w:rPr>
          <w:szCs w:val="20"/>
        </w:rPr>
      </w:pPr>
      <w:r>
        <w:rPr>
          <w:szCs w:val="20"/>
        </w:rPr>
        <w:t>05 62 07 82 73</w:t>
      </w:r>
    </w:p>
    <w:p>
      <w:pPr>
        <w:pStyle w:val="Normal"/>
        <w:rPr>
          <w:rStyle w:val="InternetLink"/>
          <w:lang w:val="en-US"/>
        </w:rPr>
      </w:pPr>
      <w:r>
        <w:rPr>
          <w:rStyle w:val="InternetLink"/>
          <w:lang w:val="en-US"/>
        </w:rPr>
        <w:t>Centresocial.gestes@orange.fr</w:t>
      </w:r>
    </w:p>
    <w:p>
      <w:pPr>
        <w:pStyle w:val="Normal"/>
        <w:rPr>
          <w:rStyle w:val="InternetLink"/>
          <w:sz w:val="16"/>
          <w:szCs w:val="20"/>
          <w:lang w:val="en-US"/>
        </w:rPr>
      </w:pPr>
      <w:r>
        <w:rPr/>
      </w:r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0000</wp:posOffset>
            </wp:positionH>
            <wp:positionV relativeFrom="margin">
              <wp:posOffset>1432560</wp:posOffset>
            </wp:positionV>
            <wp:extent cx="809625" cy="488315"/>
            <wp:effectExtent l="0" t="0" r="0" b="0"/>
            <wp:wrapNone/>
            <wp:docPr id="1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Communauté de Communes du Savès</w:t>
      </w:r>
    </w:p>
    <w:p>
      <w:pPr>
        <w:pStyle w:val="Normal"/>
        <w:rPr>
          <w:szCs w:val="20"/>
        </w:rPr>
      </w:pPr>
      <w:r>
        <w:rPr>
          <w:szCs w:val="20"/>
        </w:rPr>
        <w:t>05 62 62 68 70</w:t>
      </w:r>
    </w:p>
    <w:p>
      <w:pPr>
        <w:pStyle w:val="Normal"/>
        <w:rPr>
          <w:szCs w:val="20"/>
        </w:rPr>
      </w:pPr>
      <w:hyperlink r:id="rId13">
        <w:r>
          <w:rPr>
            <w:rStyle w:val="InternetLink"/>
          </w:rPr>
          <w:t>contact@ccsaves32.fr</w:t>
        </w:r>
      </w:hyperlink>
      <w:r>
        <w:rPr>
          <w:szCs w:val="20"/>
        </w:rPr>
        <w:t xml:space="preserve"> 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32375</wp:posOffset>
            </wp:positionH>
            <wp:positionV relativeFrom="margin">
              <wp:posOffset>1920875</wp:posOffset>
            </wp:positionV>
            <wp:extent cx="762000" cy="550545"/>
            <wp:effectExtent l="0" t="0" r="0" b="0"/>
            <wp:wrapNone/>
            <wp:docPr id="18" name="23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5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École de Musique</w:t>
      </w:r>
      <w:r>
        <w:rPr>
          <w:szCs w:val="20"/>
        </w:rPr>
        <w:t xml:space="preserve"> </w:t>
        <w:tab/>
      </w:r>
    </w:p>
    <w:p>
      <w:pPr>
        <w:pStyle w:val="NormalWeb"/>
        <w:shd w:fill="FFFFFF" w:val="clear"/>
        <w:spacing w:lineRule="atLeast" w:line="252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09.50.01.45.98</w:t>
      </w:r>
      <w:r>
        <w:rPr>
          <w:rFonts w:cs="Arial" w:ascii="Arial" w:hAnsi="Arial"/>
          <w:sz w:val="20"/>
          <w:szCs w:val="20"/>
          <w:lang w:eastAsia="zh-CN"/>
        </w:rPr>
        <w:t> 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armonie.save@gmail.com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MJC de Monblanc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t du Saves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05 62 62 41 88</w:t>
      </w:r>
    </w:p>
    <w:p>
      <w:pPr>
        <w:pStyle w:val="Normal"/>
        <w:rPr>
          <w:color w:val="333333"/>
          <w:sz w:val="19"/>
          <w:szCs w:val="19"/>
        </w:rPr>
      </w:pPr>
      <w:hyperlink r:id="rId15">
        <w:r>
          <w:rPr>
            <w:rStyle w:val="InternetLink"/>
          </w:rPr>
          <w:t>secretariat.mjcmonblanc@gmail.com</w:t>
        </w:r>
      </w:hyperlink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80000</wp:posOffset>
            </wp:positionH>
            <wp:positionV relativeFrom="margin">
              <wp:posOffset>3513455</wp:posOffset>
            </wp:positionV>
            <wp:extent cx="494030" cy="494030"/>
            <wp:effectExtent l="0" t="0" r="0" b="0"/>
            <wp:wrapSquare wrapText="bothSides"/>
            <wp:docPr id="19" name="10383011_673738785996785_152726492170508440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383011_673738785996785_1527264921705084407_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80000</wp:posOffset>
            </wp:positionH>
            <wp:positionV relativeFrom="margin">
              <wp:posOffset>3083560</wp:posOffset>
            </wp:positionV>
            <wp:extent cx="952500" cy="295275"/>
            <wp:effectExtent l="0" t="0" r="0" b="0"/>
            <wp:wrapNone/>
            <wp:docPr id="20" name="logo_mj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_mj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9"/>
          <w:szCs w:val="19"/>
        </w:rPr>
        <w:br/>
      </w:r>
      <w:r>
        <w:rPr>
          <w:b/>
          <w:szCs w:val="20"/>
        </w:rPr>
        <w:t>Maison des Écritures</w:t>
      </w:r>
      <w:r>
        <w:rPr>
          <w:szCs w:val="20"/>
        </w:rPr>
        <w:t xml:space="preserve"> 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05 62 60 30 47</w:t>
      </w:r>
    </w:p>
    <w:p>
      <w:pPr>
        <w:pStyle w:val="Normal"/>
        <w:rPr>
          <w:rStyle w:val="InternetLink"/>
        </w:rPr>
      </w:pPr>
      <w:hyperlink r:id="rId18" w:tgtFrame="_blank">
        <w:r>
          <w:rPr>
            <w:rStyle w:val="InternetLink"/>
          </w:rPr>
          <w:t>www.maison-ecritures.fr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 </w:t>
      </w:r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2375</wp:posOffset>
            </wp:positionH>
            <wp:positionV relativeFrom="margin">
              <wp:posOffset>4316095</wp:posOffset>
            </wp:positionV>
            <wp:extent cx="1000125" cy="333375"/>
            <wp:effectExtent l="0" t="0" r="0" b="0"/>
            <wp:wrapSquare wrapText="bothSides"/>
            <wp:docPr id="2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Piscine de Lombez</w:t>
      </w:r>
    </w:p>
    <w:p>
      <w:pPr>
        <w:pStyle w:val="Normal"/>
        <w:rPr>
          <w:szCs w:val="20"/>
        </w:rPr>
      </w:pPr>
      <w:r>
        <w:rPr>
          <w:szCs w:val="20"/>
        </w:rPr>
        <w:t>05 62 62 30 9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60975</wp:posOffset>
            </wp:positionH>
            <wp:positionV relativeFrom="margin">
              <wp:posOffset>4820920</wp:posOffset>
            </wp:positionV>
            <wp:extent cx="628650" cy="600075"/>
            <wp:effectExtent l="0" t="0" r="0" b="0"/>
            <wp:wrapSquare wrapText="bothSides"/>
            <wp:docPr id="22" name="Logo-Samatan-2015-CS4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-Samatan-2015-CS4_r1_c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Piscine de Samatan</w:t>
      </w:r>
    </w:p>
    <w:p>
      <w:pPr>
        <w:pStyle w:val="Normal"/>
        <w:rPr>
          <w:szCs w:val="20"/>
        </w:rPr>
      </w:pPr>
      <w:r>
        <w:rPr>
          <w:szCs w:val="20"/>
        </w:rPr>
        <w:t>05 62 62 31 98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inéma de Samata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06 07 56 99 34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54015</wp:posOffset>
            </wp:positionH>
            <wp:positionV relativeFrom="margin">
              <wp:posOffset>5840095</wp:posOffset>
            </wp:positionV>
            <wp:extent cx="885825" cy="371475"/>
            <wp:effectExtent l="0" t="0" r="0" b="0"/>
            <wp:wrapSquare wrapText="bothSides"/>
            <wp:docPr id="23" name="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it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n-US"/>
        </w:rPr>
        <w:t>Sea Seysses and Sun</w:t>
      </w:r>
      <w:r>
        <w:rPr>
          <w:szCs w:val="20"/>
          <w:lang w:val="en-US"/>
        </w:rPr>
        <w:t> </w:t>
      </w:r>
      <w:r>
        <w:rPr>
          <w:lang w:val="en-US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sea-seysses-and-sun@orange.fr</w:t>
      </w:r>
      <w:r>
        <w:rPr>
          <w:b/>
          <w:szCs w:val="20"/>
          <w:lang w:val="en-US"/>
        </w:rPr>
        <w:br/>
      </w:r>
      <w:hyperlink r:id="rId22">
        <w:r>
          <w:rPr>
            <w:rStyle w:val="InternetLink"/>
          </w:rPr>
          <w:t>https://fr-fr.facebook.com/seaseysses.andsun</w:t>
        </w:r>
      </w:hyperlink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450</wp:posOffset>
            </wp:positionH>
            <wp:positionV relativeFrom="paragraph">
              <wp:posOffset>-421005</wp:posOffset>
            </wp:positionV>
            <wp:extent cx="2005965" cy="1200785"/>
            <wp:effectExtent l="0" t="0" r="0" b="0"/>
            <wp:wrapNone/>
            <wp:docPr id="2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9525</wp:posOffset>
                </wp:positionV>
                <wp:extent cx="3416300" cy="28606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Tu as entre 11 et 25 a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 xml:space="preserve">que peux-tu f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cet été dans le Savè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25.25pt;mso-wrap-distance-left:9.05pt;mso-wrap-distance-right:9.05pt;mso-wrap-distance-top:0pt;mso-wrap-distance-bottom:0pt;margin-top:0.7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Tu as entre 11 et 25 an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 xml:space="preserve">que peux-tu f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cet été dans le Savè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1965</wp:posOffset>
                </wp:positionH>
                <wp:positionV relativeFrom="paragraph">
                  <wp:posOffset>75565</wp:posOffset>
                </wp:positionV>
                <wp:extent cx="3996690" cy="1390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20"/>
                              </w:rPr>
                              <w:t xml:space="preserve">Été 2019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20"/>
                              </w:rPr>
                              <w:t>21 juin au 22 sept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09.5pt;mso-wrap-distance-left:9.05pt;mso-wrap-distance-right:9.05pt;mso-wrap-distance-top:0pt;mso-wrap-distance-bottom:0pt;margin-top:5.9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20"/>
                        </w:rPr>
                        <w:t xml:space="preserve">Été 2019 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20"/>
                        </w:rPr>
                        <w:t>21 juin au 22 septemb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1700</wp:posOffset>
            </wp:positionH>
            <wp:positionV relativeFrom="paragraph">
              <wp:posOffset>185420</wp:posOffset>
            </wp:positionV>
            <wp:extent cx="928370" cy="13538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20"/>
        </w:rPr>
      </w:pPr>
      <w:r>
        <w:rPr>
          <w:rFonts w:cs="Comic Sans MS" w:ascii="Comic Sans MS" w:hAnsi="Comic Sans MS"/>
          <w:b/>
          <w:color w:val="0070C0"/>
          <w:sz w:val="36"/>
          <w:szCs w:val="20"/>
        </w:rPr>
      </w:r>
    </w:p>
    <w:sectPr>
      <w:type w:val="nextPage"/>
      <w:pgSz w:orient="landscape" w:w="16838" w:h="11906"/>
      <w:pgMar w:left="426" w:right="678" w:gutter="0" w:header="0" w:top="568" w:footer="0" w:bottom="426"/>
      <w:pgNumType w:start="0"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nSized">
    <w:altName w:val="Mangal"/>
    <w:charset w:val="00"/>
    <w:family w:val="auto"/>
    <w:pitch w:val="variable"/>
  </w:font>
  <w:font w:name="Jack's Candlestick"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EntteCar">
    <w:name w:val="En-tête Car"/>
    <w:qFormat/>
    <w:rPr>
      <w:rFonts w:ascii="Arial" w:hAnsi="Arial" w:cs="Arial"/>
      <w:szCs w:val="24"/>
      <w:lang w:eastAsia="zh-CN"/>
    </w:rPr>
  </w:style>
  <w:style w:type="character" w:styleId="PieddepageCar">
    <w:name w:val="Pied de page C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Xgmailmsac">
    <w:name w:val="x_gmail-msac"/>
    <w:qFormat/>
    <w:rPr/>
  </w:style>
  <w:style w:type="character" w:styleId="Xgmailac">
    <w:name w:val="x_gmail-ac"/>
    <w:qFormat/>
    <w:rPr/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Corpsdetexte21">
    <w:name w:val="Corps de texte 21"/>
    <w:basedOn w:val="Normal"/>
    <w:qFormat/>
    <w:pPr/>
    <w:rPr>
      <w:i/>
      <w:iCs/>
      <w:sz w:val="24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tephanie.davidovics@yahoo.fr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contact@ccsaves32.fr" TargetMode="External"/><Relationship Id="rId14" Type="http://schemas.openxmlformats.org/officeDocument/2006/relationships/image" Target="media/image11.jpeg"/><Relationship Id="rId15" Type="http://schemas.openxmlformats.org/officeDocument/2006/relationships/hyperlink" Target="mailto:secretariat.mjcmonblanc@gmail.com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yperlink" Target="http://www.maison-ecritures.fr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yperlink" Target="https://fr-fr.facebook.com/seaseysses.andsun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6:00Z</dcterms:created>
  <dc:creator>sidsic.sidsic</dc:creator>
  <dc:description/>
  <dc:language>en-US</dc:language>
  <cp:lastModifiedBy>Christine PICAMILH</cp:lastModifiedBy>
  <cp:lastPrinted>2019-06-20T16:47:00Z</cp:lastPrinted>
  <dcterms:modified xsi:type="dcterms:W3CDTF">2019-06-21T08:55:00Z</dcterms:modified>
  <cp:revision>5</cp:revision>
  <dc:subject/>
  <dc:title>JOURNEE RYTHME SCOLAIRE</dc:title>
</cp:coreProperties>
</file>